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音堂大型活动安全责任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校内活动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活动名称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地点：   音乐厅□          歌剧厅□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使用时间：  年  月  日   时    ——    年  月  日  时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落实“谁主办谁负责”、“谁主管谁负责”大型活动安全管理工作方针，维护各类大型活动正常秩序，根据《北京市大型群众性活动安全管理条例》和北京市公安局相关会议文件精神，结合学校实际，制定本责任书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工作目标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防止发生恐怖暴力事件、重大刑事（治安）案件、重大交通事故、重大火灾和群死群伤等灾害事故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防止发生政治敏感性事件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确保不发生影响活动安全的群体性事端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确保活动现场秩序良好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活动主办（承办）方＿＿＿＿＿＿＿＿＿职责</w:t>
      </w:r>
    </w:p>
    <w:p>
      <w:pPr>
        <w:pStyle w:val="Normal"/>
        <w:spacing w:lineRule="exact" w:line="460"/>
        <w:ind w:left="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提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向国音堂报备活动流程单、时间、节目内容、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2"/>
          <w:szCs w:val="32"/>
        </w:rPr>
        <w:t>参加人员组成、印制发放票数、车辆信息等；</w:t>
      </w:r>
    </w:p>
    <w:p>
      <w:pPr>
        <w:pStyle w:val="Normal"/>
        <w:spacing w:lineRule="exact" w:line="46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使用灯光、音响、水电气热等设备设施和搭建临时设施的，需经国音堂批准；</w:t>
      </w:r>
    </w:p>
    <w:p>
      <w:pPr>
        <w:pStyle w:val="Normal"/>
        <w:spacing w:lineRule="exact" w:line="46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禁止携带易燃易爆、危化品、枪支、匕首等管制器械；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禁止堵塞楼道、消防疏散通道；</w:t>
      </w:r>
    </w:p>
    <w:p>
      <w:pPr>
        <w:pStyle w:val="Normal"/>
        <w:spacing w:lineRule="exact" w:line="46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负责临时搭建设施的安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演出结束后经国音堂确认方可撤离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禁止使用或</w:t>
      </w:r>
      <w:r>
        <w:rPr>
          <w:rFonts w:ascii="仿宋_GB2312" w:hAnsi="仿宋_GB2312" w:cs="仿宋" w:eastAsia="仿宋_GB2312"/>
          <w:sz w:val="32"/>
          <w:szCs w:val="32"/>
        </w:rPr>
        <w:t>制作烟、雾、火等场景效果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发现治安、火灾隐患，及时处置并报告国音堂和保卫部。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二、管理方＿国音堂＿＿职责 </w:t>
      </w:r>
    </w:p>
    <w:p>
      <w:pPr>
        <w:pStyle w:val="Normal"/>
        <w:spacing w:lineRule="exact" w:line="460"/>
        <w:ind w:firstLine="435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审批、管理活动主办（承办）方使用舞台、灯光、音响、水电气热及搭建临时设施，保障各类设施设备安全。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审查节目内容、票务、参加人员、时间安排、活动规模等事项；</w:t>
      </w:r>
    </w:p>
    <w:p>
      <w:pPr>
        <w:pStyle w:val="Normal"/>
        <w:spacing w:lineRule="exact" w:line="460"/>
        <w:ind w:firstLine="4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三）落实主体安全责任，指定活动现场负责人、各岗位具体负责人，明确岗位职责和管理措施； 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根据核准的参与活动人员数量，配备相应的保安及工作人员，妥善处理活动期间各类突发情况。</w:t>
      </w:r>
    </w:p>
    <w:p>
      <w:pPr>
        <w:pStyle w:val="Normal"/>
        <w:spacing w:lineRule="exact" w:line="460"/>
        <w:ind w:firstLine="49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监管方＿＿保卫部＿＿职责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审查活动主办（承办）方提供的材料；</w:t>
      </w:r>
    </w:p>
    <w:p>
      <w:pPr>
        <w:pStyle w:val="Normal"/>
        <w:spacing w:lineRule="exact" w:line="460"/>
        <w:ind w:firstLine="435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提供安保人员，配合国音堂进行验票、安检和人员疏导；</w:t>
      </w:r>
    </w:p>
    <w:p>
      <w:pPr>
        <w:pStyle w:val="Normal"/>
        <w:spacing w:lineRule="exact" w:line="460"/>
        <w:ind w:firstLine="435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巡视活动现场及周边情况，处置执勤时发生的相关问题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本责任书一式三份，活动主办方一份、国音堂一份、保卫部一份。对安全措施不到位、安全管理不力或出现安全事故的，按“谁主办谁负责，谁主管谁负责”的原则追究责任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活动主办方（章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负责人：              联系电话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管理方（章）：国音堂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主要负责人：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电话：</w:t>
      </w:r>
      <w:r>
        <w:rPr>
          <w:rFonts w:eastAsia="仿宋_GB2312" w:cs="宋体;SimSun" w:ascii="仿宋_GB2312" w:hAnsi="仿宋_GB2312"/>
          <w:sz w:val="32"/>
          <w:szCs w:val="32"/>
        </w:rPr>
        <w:t>64887327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管方（章）：保卫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主要负责人：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办公电话：  </w:t>
      </w:r>
      <w:r>
        <w:rPr>
          <w:rFonts w:eastAsia="仿宋_GB2312" w:cs="宋体;SimSun" w:ascii="仿宋_GB2312" w:hAnsi="仿宋_GB2312"/>
          <w:sz w:val="32"/>
          <w:szCs w:val="32"/>
        </w:rPr>
        <w:t>64887426</w:t>
      </w:r>
    </w:p>
    <w:p>
      <w:pPr>
        <w:pStyle w:val="Normal"/>
        <w:spacing w:lineRule="exact" w:line="460"/>
        <w:ind w:firstLine="11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 月  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55:00Z</dcterms:created>
  <dc:creator>admin</dc:creator>
  <dc:description/>
  <cp:keywords/>
  <dc:language>en-US</dc:language>
  <cp:lastModifiedBy>Administrator</cp:lastModifiedBy>
  <cp:lastPrinted>2021-06-07T10:40:00Z</cp:lastPrinted>
  <dcterms:modified xsi:type="dcterms:W3CDTF">2021-06-07T02:40:00Z</dcterms:modified>
  <cp:revision>571</cp:revision>
  <dc:subject/>
  <dc:title>中国音乐学院音乐厅消防管理规定（征求意见讨论稿）</dc:title>
</cp:coreProperties>
</file>